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adek, 18.10.2010 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ostępowania przetargowego: Udzielenie długoterminowego kredytu bankowego w kwocie 500.000,00 zł na pokrycie deficytu budżetowego Gminy i Miasta Szadek w 2010 r. – II postępowanie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W związku z prośbą  o wydłużenie terminu składania ofert i zapytaniami, na podstawie ar. 38 ust. 2 ustawy Prawo zamówień publicznych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apytanie 3)</w:t>
      </w:r>
      <w:r>
        <w:rPr>
          <w:rFonts w:cs="Times New Roman" w:ascii="Times New Roman" w:hAnsi="Times New Roman"/>
          <w:sz w:val="24"/>
        </w:rPr>
        <w:t xml:space="preserve">: W związku z ogłoszonym przetargiem pn. Udzielenie długoterminowego kredytu bankowego w kwocie 500.000,00PLN na pokrycie deficytu budżetowego Gminy i Miasta Szadek w 2010 r. -–II postępowanie, Bank zobowiązany jest zgodnie z obowiązującymi procedurami, do dokonania oceny ryzyka kredytowego w celu podjęcia decyzji. W związku z potrzebą przeprowadzenia pełnej analizy finansowej, jak również z uwagi na pytania dotyczące zapisów SIWZ zwracamy się z prośbą o wydłużenie terminu składania ofert do dnia 05.11.2010 r. W przypadku wyrażenia zgody na przesunięcie terminu składania ofert Bank, zwraca się o udzielenie odpowiedzi na następujące pytania </w:t>
      </w:r>
      <w:r>
        <w:rPr>
          <w:rFonts w:cs="Times New Roman" w:ascii="Times New Roman" w:hAnsi="Times New Roman"/>
          <w:b/>
          <w:sz w:val="24"/>
        </w:rPr>
        <w:t>(część I)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weksel in blanco  i deklaracja wekslowa będą kontrasygnowane przez Skarbnika?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Czy Zamawiający złoży oświadczenie o  dobrowolnym poddaniu się egzekucji w trybie art. 97 Prawa bankowego?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Czy w 2010 r. wydatki bieżące Gminy przewyższają jej dochody bieżące ? jeśli tak to prosimy o informację czy różnica wynika z umieszczenia w pozycji „wydatki bieżące” wydatków o charakterze inwestycyjnym, np. remonty, modernizacje i wskazanie kwoty przeznaczonej na te cele.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na terenie gminy znajduje zależny od niej Zakład Opieki Zdrowotnej, jeżeli tak to prosimy o przedstawienie sprawozdania RB-Z w/w jednostki (o ile sporządzane)?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Czy wierzytelności gminy zostały sprzedane instytucjom finansowym?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Czy Gmina korzysta z finansowania typu factoring?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ałączniku nr 5 do SIWZ   w tabeli jako datę uruchomienia kredytu podano 28.10.2010 r. , natomiast w założeniach do powyższej tabeli podano datę 29.10.2010 r. – czy oferenci mają skorygować zapis w tabeli na 29.10.2010 r.?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Czy Zamawiający potwierdza, iż odsetki za ostatni  okres obrachunkowy płatne będą do dnia 10.07.2020 r.?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Prosimy o podanie informacji o otrzymanych dotacjach w 2008, 2009 i w I półroczu 2010 r.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Czy Gmina i Miasto Szadek lub jego mieszkańcy ucierpieli z powodu tegorocznej powodzi? A jeśli tak, to prosimy o informacje nt. strat powodziowych: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acunkowy koszt remontów i inwestycji, które jst poniesie w związku z usuwaniem strat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a nt. szacunkowego wzrostu długu uwzględniającego usunięcie zniszczeń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ływ strat powodziowych na wskaźniki zadłużenia/obsługi zadłużenia itp. (symulacja)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>(Część II )</w:t>
      </w:r>
      <w:r>
        <w:rPr>
          <w:rFonts w:cs="Times New Roman" w:ascii="Times New Roman" w:hAnsi="Times New Roman"/>
          <w:sz w:val="24"/>
        </w:rPr>
        <w:t xml:space="preserve"> - Równocześnie Bank zwraca się z prośbą o przedstawienie (ewentualne wskazanie miejsc na stronie internetowej) niżej wymienionych dokumentów celem przeprowadzenia analizy finansowej: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instytucji powiązanych kapitałowo i organizacyjnie z JST (z uwzględnieniem nazw, numeru REGON i NIP),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prognozę łącznej kwoty długu na okres kredytowania lub prognozy według załączonego wzoru – załącznik nr 1,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chwał a budżetowa na rok bieżący (wraz z załącznikami) i uchwalonymi zmianami,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ozdania z wykonania budżetu za 2008 r. (Rb-27, Rb-Z, Rb-N, Rb-NDS), 2009 r. (RB-N), II kwartał 2010 r. (Rb-N),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nia RIO z wykonania budżetu za 2008 r.,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nia RIO o przedłożonej przez organ JST informacji o przebiegu wykonania budżetu za pierwsze półrocze bieżącego roku – o ile jest dostępna w momencie składania wniosku,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inia RIO o możliwości spłaty wniosku kredytowego, 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wykaz instytucji, w których JST korzysta z kredytów i/lub pożyczek oraz informację o zobowiązaniach wg tytułów dłużnych oraz udzielonych poręczeniach i gwarancjach, kredytach, factoringu według wzor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082"/>
        <w:gridCol w:w="1082"/>
        <w:gridCol w:w="1082"/>
        <w:gridCol w:w="1082"/>
        <w:gridCol w:w="1082"/>
        <w:gridCol w:w="1082"/>
        <w:gridCol w:w="1082"/>
        <w:gridCol w:w="1082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aj transakcj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zawarcia transakcj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ota udzielonego finansowan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tualne zadłużenie na dzień ...........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sób spłat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końcowa umow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sób zabezpieczen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cja na temat ustanowienia zabezpieczeni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Zwykyteks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dpowiedź: </w:t>
      </w:r>
      <w:r>
        <w:rPr>
          <w:rFonts w:cs="Times New Roman" w:ascii="Times New Roman" w:hAnsi="Times New Roman"/>
          <w:sz w:val="24"/>
        </w:rPr>
        <w:t xml:space="preserve">Zamawiający nie przychyla się do prośby o przesunięcie terminu składania ofert. Ponieważ Zamawiający nie przesuwa terminu składania ofert – nie udziela odpowiedzi na pytania  z </w:t>
      </w:r>
      <w:r>
        <w:rPr>
          <w:rFonts w:cs="Times New Roman" w:ascii="Times New Roman" w:hAnsi="Times New Roman"/>
          <w:b/>
          <w:sz w:val="24"/>
        </w:rPr>
        <w:t>części pierwszej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W odpowiedzi na pytania z </w:t>
      </w:r>
      <w:r>
        <w:rPr>
          <w:rFonts w:cs="Times New Roman" w:ascii="Times New Roman" w:hAnsi="Times New Roman"/>
          <w:b/>
          <w:sz w:val="24"/>
        </w:rPr>
        <w:t>części drugiej</w:t>
      </w:r>
      <w:r>
        <w:rPr>
          <w:rFonts w:cs="Times New Roman" w:ascii="Times New Roman" w:hAnsi="Times New Roman"/>
          <w:sz w:val="24"/>
        </w:rPr>
        <w:t xml:space="preserve">   - Zamawiający informuję, iż nie będzie sporządzał dodatkowych dokumentów oraz umieszczał ich a także innych sprawozdań/uchwał na stronie interntowej i przekazywał oferentom. Zamawiający udostępnia tylko dokumenty zamieszczone na stronie </w:t>
      </w:r>
      <w:hyperlink r:id="rId2">
        <w:r>
          <w:rPr>
            <w:rStyle w:val="InternetLink"/>
          </w:rPr>
          <w:t>www.szadek.bip.cc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ieszczono na stronie internetowej oraz przesłano pytającemu w dniu 18.10.2010 r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</w:t>
      </w:r>
    </w:p>
    <w:p>
      <w:pPr>
        <w:pStyle w:val="Zwykytekst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y i Miasta Szadek</w:t>
      </w:r>
    </w:p>
    <w:p>
      <w:pPr>
        <w:pStyle w:val="Zwykytekst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fania Sulińska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16:00Z</dcterms:created>
  <dc:creator>UGiM</dc:creator>
  <dc:description/>
  <dc:language>en-US</dc:language>
  <cp:lastModifiedBy>UGiM</cp:lastModifiedBy>
  <cp:lastPrinted>2010-10-18T09:51:00Z</cp:lastPrinted>
  <dcterms:modified xsi:type="dcterms:W3CDTF">2010-10-18T08:03:00Z</dcterms:modified>
  <cp:revision>8</cp:revision>
  <dc:subject/>
  <dc:title/>
</cp:coreProperties>
</file>